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6" w:space="5" w:color="000000"/>
        </w:pBd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2514600" cy="1256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13 Shore Road                                                                       </w:t>
        <w:tab/>
        <w:tab/>
        <w:t xml:space="preserve">            Phone  (207) 338-07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rthport, Maine 04849                                                                        </w:t>
        <w:tab/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of Finance Committee Meeting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ANGED TIME</w:t>
      </w:r>
    </w:p>
    <w:p>
      <w:pPr>
        <w:pStyle w:val="Normal"/>
        <w:rPr>
          <w:b/>
          <w:b/>
        </w:rPr>
      </w:pPr>
      <w:r>
        <w:rPr>
          <w:b/>
        </w:rPr>
        <w:t xml:space="preserve">The Finance Committee will be meeting on Tuesday, November 9. 2021 at </w:t>
      </w:r>
      <w:r>
        <w:rPr>
          <w:b/>
          <w:color w:val="FF0000"/>
        </w:rPr>
        <w:t>5:30</w:t>
      </w:r>
      <w:r>
        <w:rPr>
          <w:b/>
        </w:rPr>
        <w:t xml:space="preserve">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eeting will be held only as a Zoom Meeting. This is a public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us of Audi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scussion/Review of Contingency remaining 2021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022 Expense Plann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udget Planning: 2023 and  2024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inancials review 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Topic: Finance Committe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Time: Nov 9, 2021 5:30 Eastern Time (US and Canada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in Zoom Meeting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us02web.zoom.us/j/83364417329?pwd=ODVGeFB0TWp0ZkFZL0xRd2hBblgzdz09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eting ID: 833 6441 7329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sscode: 31619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eting ID: 833 6441 7329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sscode: 31619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3:34Z</dcterms:created>
  <dc:creator/>
  <dc:description/>
  <dc:language>en-US</dc:language>
  <cp:lastModifiedBy/>
  <dcterms:modified xsi:type="dcterms:W3CDTF">2021-11-04T11:23:34Z</dcterms:modified>
  <cp:revision>1</cp:revision>
  <dc:subject/>
  <dc:title/>
</cp:coreProperties>
</file>